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191582738"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8</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8</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8</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8.29</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55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30</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8.29</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59</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55</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55%</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59</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735.48</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5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5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4.66</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5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5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93</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3:00Z</dcterms:modified>
  <cp:revision>52</cp:revision>
  <dc:subject/>
  <dc:title>产品说明书</dc:title>
</cp:coreProperties>
</file>