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66B3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关于建行广东分行乾元保本型理财产品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66B3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66B3"/>
          <w:kern w:val="0"/>
          <w:sz w:val="24"/>
        </w:rPr>
        <w:t>期到期兑付的公告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发布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2-04-5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尊敬的客户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广东省分行“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到期，由于产品到期当日为法定节假日，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按照理财产品说明书产品本金及收益兑付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延至节后第一个工作日，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一次性兑付。本期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于同业存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预期年化收益率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产品托管费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信托报酬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产品投资收益扣除客户收益、销售费、托管费、信托报酬后的收益作为产品管理人的投资管理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此公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广东省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5:00Z</dcterms:created>
  <dc:creator>李睿</dc:creator>
  <dc:description/>
  <cp:keywords/>
  <dc:language>en-US</dc:language>
  <cp:lastModifiedBy>罗婷婷</cp:lastModifiedBy>
  <dcterms:modified xsi:type="dcterms:W3CDTF">2012-04-10T01:42:00Z</dcterms:modified>
  <cp:revision>2</cp:revision>
  <dc:subject/>
  <dc:title>建行广东行乾元保本型理财产品2012年第10期成立公告</dc:title>
</cp:coreProperties>
</file>