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1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关于“乾元”固定期限人民币理财产品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37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号成立的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2-11-20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与投资者的约定，现将理财产品成立情况进行信息披露：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261"/>
              <w:gridCol w:w="1258"/>
              <w:gridCol w:w="2701"/>
            </w:tblGrid>
            <w:tr>
              <w:trPr>
                <w:trHeight w:val="759" w:hRule="atLeast"/>
              </w:trPr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息日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期日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户预期最高年化收益率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乾元”固定期限人民币理财产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11-20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-1-21</w:t>
                  </w:r>
                </w:p>
              </w:tc>
              <w:tc>
                <w:tcPr>
                  <w:tcW w:w="2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5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至目前，上述产品已经成立，运营状况正常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3:00Z</dcterms:created>
  <dc:creator>罗婷婷</dc:creator>
  <dc:description/>
  <cp:keywords/>
  <dc:language>en-US</dc:language>
  <cp:lastModifiedBy>吴朝晖</cp:lastModifiedBy>
  <dcterms:modified xsi:type="dcterms:W3CDTF">2012-11-23T06:48:00Z</dcterms:modified>
  <cp:revision>14</cp:revision>
  <dc:subject/>
  <dc:title/>
</cp:coreProperties>
</file>