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“</w:t>
      </w:r>
      <w:r>
        <w:rPr/>
        <w:t>总经理签售价购车分期活动”首批合作车型费率表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540"/>
        <w:gridCol w:w="600"/>
        <w:gridCol w:w="1579"/>
        <w:gridCol w:w="709"/>
        <w:gridCol w:w="1060"/>
        <w:gridCol w:w="560"/>
        <w:gridCol w:w="1356"/>
        <w:gridCol w:w="640"/>
        <w:gridCol w:w="1416"/>
      </w:tblGrid>
      <w:tr>
        <w:trPr>
          <w:trHeight w:val="240" w:hRule="atLeast"/>
        </w:trPr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车品牌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首付款</w:t>
            </w:r>
          </w:p>
        </w:tc>
        <w:tc>
          <w:tcPr>
            <w:tcW w:w="792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续费</w:t>
            </w:r>
          </w:p>
        </w:tc>
      </w:tr>
      <w:tr>
        <w:trPr>
          <w:trHeight w:val="240" w:hRule="atLeast"/>
        </w:trPr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期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作车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作车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作车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期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作车型</w:t>
            </w:r>
          </w:p>
        </w:tc>
      </w:tr>
      <w:tr>
        <w:trPr>
          <w:trHeight w:val="630" w:hRule="atLeast"/>
        </w:trPr>
        <w:tc>
          <w:tcPr>
            <w:tcW w:w="12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汽马自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zda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睿翼（含轿跑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zda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睿翼（含轿跑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%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zda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睿翼（含轿跑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zda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睿翼（含轿跑）</w:t>
            </w:r>
          </w:p>
        </w:tc>
      </w:tr>
      <w:tr>
        <w:trPr>
          <w:trHeight w:val="225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%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车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车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%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车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车型</w:t>
            </w:r>
          </w:p>
        </w:tc>
      </w:tr>
      <w:tr>
        <w:trPr>
          <w:trHeight w:val="225" w:hRule="atLeast"/>
        </w:trPr>
        <w:tc>
          <w:tcPr>
            <w:tcW w:w="12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风悦达起亚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尔、福瑞迪、狮跑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K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智跑系列车型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%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尔、福瑞迪、狮跑、智跑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K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赛拉图、欧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尔</w:t>
            </w:r>
          </w:p>
        </w:tc>
      </w:tr>
      <w:tr>
        <w:trPr>
          <w:trHeight w:val="225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%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赛拉图、欧风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%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车型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%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车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5</w:t>
            </w:r>
          </w:p>
        </w:tc>
      </w:tr>
      <w:tr>
        <w:trPr>
          <w:trHeight w:val="225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车型</w:t>
            </w:r>
          </w:p>
        </w:tc>
      </w:tr>
      <w:tr>
        <w:trPr>
          <w:trHeight w:val="225" w:hRule="atLeast"/>
        </w:trPr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长安马自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%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  <w:tc>
          <w:tcPr>
            <w:tcW w:w="70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%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</w:tr>
      <w:tr>
        <w:trPr>
          <w:trHeight w:val="225" w:hRule="atLeast"/>
        </w:trPr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海通用别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%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  <w:tc>
          <w:tcPr>
            <w:tcW w:w="70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%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</w:tr>
      <w:tr>
        <w:trPr>
          <w:trHeight w:val="420" w:hRule="atLeast"/>
        </w:trPr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帝豪、全球鹰、英伦汽车全系车型</w:t>
            </w:r>
          </w:p>
        </w:tc>
        <w:tc>
          <w:tcPr>
            <w:tcW w:w="70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%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帝豪、全球鹰、英伦汽车全系车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帝豪、全球鹰、英伦汽车全系车型</w:t>
            </w:r>
          </w:p>
        </w:tc>
      </w:tr>
      <w:tr>
        <w:trPr>
          <w:trHeight w:val="225" w:hRule="atLeast"/>
        </w:trPr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雪佛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%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  <w:tc>
          <w:tcPr>
            <w:tcW w:w="70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%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</w:tr>
      <w:tr>
        <w:trPr>
          <w:trHeight w:val="225" w:hRule="atLeast"/>
        </w:trPr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风雪铁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%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5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%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5</w:t>
            </w:r>
          </w:p>
        </w:tc>
      </w:tr>
      <w:tr>
        <w:trPr>
          <w:trHeight w:val="240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%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车型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%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车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%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车型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257"/>
        <w:gridCol w:w="3072"/>
        <w:gridCol w:w="3250"/>
      </w:tblGrid>
      <w:tr>
        <w:trPr>
          <w:trHeight w:val="300" w:hRule="atLeast"/>
        </w:trPr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经理签售价购车分期活动车”首批合作经销商名单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3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商</w:t>
            </w:r>
          </w:p>
        </w:tc>
        <w:tc>
          <w:tcPr>
            <w:tcW w:w="3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安马自达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鑫广达长久汽车销售服务有限公司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南站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风雪铁龙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龙康汽车销售服务有限公司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江南区五一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风悦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起亚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通惠汽车销售服务有限公司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白沙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利帝豪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开天汽车销售服务有限公司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安吉路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汽车市场斜对面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利（全球鹰）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开河汽车销售服务有限公司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安吉路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汽车市场斜对面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利（英伦）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运泽汽车销售有限责任公司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南站大道南侧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通用别克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冠通汽车销售服务有限公司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白沙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雪佛兰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弘泽汽车销售服务有限公司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南站大道北侧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汽马自达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鑫广达汽车销售服务有限公司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科园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077" w:footer="0" w:bottom="3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310"/>
        <w:rPr/>
      </w:pPr>
      <w:r>
        <w:rPr/>
        <w:t>（以下更多品牌及车型正在加入，敬请期待！！！）</w:t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531"/>
        <w:gridCol w:w="580"/>
        <w:gridCol w:w="2020"/>
        <w:gridCol w:w="520"/>
        <w:gridCol w:w="1380"/>
        <w:gridCol w:w="636"/>
        <w:gridCol w:w="1620"/>
        <w:gridCol w:w="580"/>
        <w:gridCol w:w="1660"/>
      </w:tblGrid>
      <w:tr>
        <w:trPr>
          <w:trHeight w:val="240" w:hRule="atLeast"/>
        </w:trPr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车品牌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首付款</w:t>
            </w:r>
          </w:p>
        </w:tc>
        <w:tc>
          <w:tcPr>
            <w:tcW w:w="899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续费</w:t>
            </w:r>
          </w:p>
        </w:tc>
      </w:tr>
      <w:tr>
        <w:trPr>
          <w:trHeight w:val="240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作车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作车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作车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作车型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汽本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风标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</w:tr>
      <w:tr>
        <w:trPr>
          <w:trHeight w:val="885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北京现代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悦动、途胜、领翔、名驭系列车型、新索纳塔（客户支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索纳塔、途胜、名驭、领翔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兰特、雅绅特、悦动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新索纳塔、途胜、名驭、领翔</w:t>
            </w:r>
          </w:p>
        </w:tc>
      </w:tr>
      <w:tr>
        <w:trPr>
          <w:trHeight w:val="54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雅绅特、伊兰特全系车型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悦动、雅绅特、伊兰特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X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瑞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车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X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瑞纳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汽丰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</w:tr>
      <w:tr>
        <w:trPr>
          <w:trHeight w:val="465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南汽车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戈蓝、蓝瑟、翼神、君阁、菱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戈蓝、蓝瑟、翼神、君阁、菱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戈蓝、蓝瑟、翼神、君阁、菱悦</w:t>
            </w:r>
          </w:p>
        </w:tc>
      </w:tr>
      <w:tr>
        <w:trPr>
          <w:trHeight w:val="22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车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车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车型</w:t>
            </w:r>
          </w:p>
        </w:tc>
      </w:tr>
      <w:tr>
        <w:trPr>
          <w:trHeight w:val="199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风本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铂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铂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铂睿</w:t>
            </w:r>
          </w:p>
        </w:tc>
      </w:tr>
      <w:tr>
        <w:trPr>
          <w:trHeight w:val="199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车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车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车型</w:t>
            </w:r>
          </w:p>
        </w:tc>
      </w:tr>
      <w:tr>
        <w:trPr>
          <w:trHeight w:val="199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长安铃木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语（不含超值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语（不含超值版）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%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</w:tr>
      <w:tr>
        <w:trPr>
          <w:trHeight w:val="199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车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车型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风日产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</w:tr>
      <w:tr>
        <w:trPr>
          <w:trHeight w:val="21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汽丰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</w:tr>
      <w:tr>
        <w:trPr>
          <w:trHeight w:val="210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汽大众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速腾、宝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6L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%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（速腾、宝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6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速腾、宝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6L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%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（速腾、宝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6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19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车型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车型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汽奔腾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70</w:t>
            </w:r>
          </w:p>
        </w:tc>
      </w:tr>
      <w:tr>
        <w:trPr>
          <w:trHeight w:val="199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车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车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车型</w:t>
            </w:r>
          </w:p>
        </w:tc>
      </w:tr>
      <w:tr>
        <w:trPr>
          <w:trHeight w:val="199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华轿车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大众进口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系车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系车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系车型</w:t>
            </w:r>
          </w:p>
        </w:tc>
      </w:tr>
      <w:tr>
        <w:trPr>
          <w:trHeight w:val="199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沃尔沃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</w:tr>
      <w:tr>
        <w:trPr>
          <w:trHeight w:val="199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福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</w:tr>
      <w:tr>
        <w:trPr>
          <w:trHeight w:val="199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海大众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</w:tr>
      <w:tr>
        <w:trPr>
          <w:trHeight w:val="199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汽荣威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</w:tr>
      <w:tr>
        <w:trPr>
          <w:trHeight w:val="199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郑州日产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帕拉丁、奥丁除外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帕拉丁、奥丁除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帕拉丁、奥丁除外</w:t>
            </w:r>
          </w:p>
        </w:tc>
      </w:tr>
      <w:tr>
        <w:trPr>
          <w:trHeight w:val="199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雷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菱、长丰三菱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</w:tr>
      <w:tr>
        <w:trPr>
          <w:trHeight w:val="199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现代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</w:tr>
      <w:tr>
        <w:trPr>
          <w:trHeight w:val="199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天津一汽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</w:tr>
      <w:tr>
        <w:trPr>
          <w:trHeight w:val="199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瑞麒汽车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</w:tr>
      <w:tr>
        <w:trPr>
          <w:trHeight w:val="199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奇瑞汽车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</w:tr>
      <w:tr>
        <w:trPr>
          <w:trHeight w:val="21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克莱斯勒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斯巴鲁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标志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</w:tr>
      <w:tr>
        <w:trPr>
          <w:trHeight w:val="21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长安汽车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</w:tr>
      <w:tr>
        <w:trPr>
          <w:trHeight w:val="195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汽奥迪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迪</w:t>
            </w: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型）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%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全系车型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迪</w:t>
            </w: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型）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%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全系车型 </w:t>
            </w:r>
          </w:p>
        </w:tc>
      </w:tr>
      <w:tr>
        <w:trPr>
          <w:trHeight w:val="19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车型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车型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风风行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斯柯达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</w:tr>
      <w:tr>
        <w:trPr>
          <w:trHeight w:val="1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比亚迪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梅赛德斯奔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雷克萨斯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长城汽车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汽传祺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%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系车型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60"/>
        <w:gridCol w:w="3300"/>
        <w:gridCol w:w="3840"/>
      </w:tblGrid>
      <w:tr>
        <w:trPr>
          <w:trHeight w:val="24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商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址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现代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通源汽车销售服务有限公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白沙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鑫广达汽车销售服务有限公司白沙店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白沙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鑫广达汽车销售服务有限公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科园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赛德斯奔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冠星汽车服务有限公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白沙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亚迪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康和富利汽车贸易有限公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科园西九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安铃木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弘晖汽车销售服务有限公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江南区南站大道北侧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安铃木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健中冈汽车销售服务有限公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安吉大道中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安马自达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鑫广达长久汽车销售服务有限公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南站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弘骏汽车销售服务有限公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秀厢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金源汽车城内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安汽车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万友汽车销售服务有限公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科园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众进口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弘德汽车销售公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江南区白沙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风本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弘腾汽车销售服务有限公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江南区南站大道北侧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鑫广达博远汽车销售服务有限公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高新区科园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风标致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弘狮汽车销售服务有限公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江南区南站大道汽车广场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弘致汽车销售服务有限公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秀厢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金源汽车城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风日产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弘帆汽车销售服务有限公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白沙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广缘汽车销售服务有限公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科园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瑞帆汽车销售服务有限公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秀厢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弘天汽车销售服务有限公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江南区南站大道汽车广场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风风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坤驰汽车有限公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兴宁区朝阳街道办事处鸡村七组综合大楼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弘龙汽车销售服务有限公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江南区南站大道北侧汽车城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荣力汽车销售服务有限公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秀厢大道科德路口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汽车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桂之杰汽车贸易有限公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白沙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弘驰汽车销售服务有限公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江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4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特汽车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弘嘉汽车销售服务有限公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白沙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华圣汽车贸易有限公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科园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广福汽车销售服务有限公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西乡塘区秀厢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汽本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华昌汽车销售服务有限公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白沙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恒安汽车销售服务有限公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高新一区一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广星汽车销售服务有限公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快环秀厢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金源汽车城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汽丰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迅利汽车销售服务有限公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白沙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广缘汽车销售服务有限公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西乡塘区高新区科技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区高新一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利（帝豪）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富缘汽车销售服务有限公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厢竹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泓埠汽车销售服务有限公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秀厢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金源国际汽车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#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展厅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标志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标星汽车销售服务有限公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白沙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76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现代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华现汽车销售有限公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白沙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莱斯勒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弘菱汽车销售服务有限公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星光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8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诺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华诺汽车销售有限公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白沙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花汽车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通誉汽车销售服务有限公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金凯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见隆工业园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奇瑞汽车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鑫广达旗瑞汽车销售服务有限公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科园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麒汽车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瑞宁汽车销售服务有限责任公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安吉路尾西津村路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地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菱、长丰三菱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桂之杰汽车贸易有限公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白沙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大众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弘德汽车销售服务有限公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星光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建汇大众汽车销售服务有限公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高新区北环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通用别克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弘通汽车销售服务有限公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安吉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汽荣威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弘威汽车销售服务有限公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秀厢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巴鲁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意之成汽车销售服务有限公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白沙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76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柯达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上源汽车销售服务有限公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秀厢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金源国际汽车城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建汇众达汽车销售服务有限公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西乡塘区高新区秀厢大道北环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一汽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华驰汽车销售服务有限公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白沙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沃尔沃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弘瑞汽车销售服务有限公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江南区南站大道北侧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雪佛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荣通汽车销售服务有限公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民乐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汽奥迪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钜荣汽车销售服务有限公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科园大道东七路一号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汽奔腾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钜荣汽车贸易有限公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高新区科园大道东七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汽大众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弘捷汽车销售服务有限公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江南区南站大道北侧汽车广场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鑫广达长久汽车商贸有限公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科圆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汽丰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中达丰田汽车销售服务有限公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白沙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天下行丰田汽车销售服务有限公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高新大道东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广缘丰田汽车销售服务有限公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厢竹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日产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佳华日产汽车销售有限公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白沙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轿车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弘晨汽车销售服务有限公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白沙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鑫百健汽车贸易有限公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秀厢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鸡村七组综合大楼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克萨斯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广缘雷克萨斯汽车销售服务有限公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科园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城汽车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弘泰汽车销售服务有限公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星光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汽传祺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昱科汽车销售有限公司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秀厢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19:00Z</dcterms:created>
  <dc:creator>CCB</dc:creator>
  <dc:description/>
  <cp:keywords/>
  <dc:language>en-US</dc:language>
  <cp:lastModifiedBy>CCB</cp:lastModifiedBy>
  <dcterms:modified xsi:type="dcterms:W3CDTF">2012-02-02T09:23:00Z</dcterms:modified>
  <cp:revision>2</cp:revision>
  <dc:subject/>
  <dc:title/>
</cp:coreProperties>
</file>