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5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5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5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50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89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0 %</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45÷365≈493.1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0-30T02:41:00Z</dcterms:modified>
  <cp:revision>807</cp:revision>
  <dc:subject/>
  <dc:title/>
</cp:coreProperties>
</file>