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6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6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61060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401078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60÷365≈657.5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1-07T07:38:00Z</dcterms:modified>
  <cp:revision>832</cp:revision>
  <dc:subject/>
  <dc:title/>
</cp:coreProperties>
</file>