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分行理财产品运作公告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份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现将我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面向对公及个人客户发行的分行</w:t>
      </w:r>
      <w:r>
        <w:rPr>
          <w:sz w:val="28"/>
          <w:szCs w:val="28"/>
        </w:rPr>
        <w:t>乾元</w:t>
      </w:r>
      <w:r>
        <w:rPr>
          <w:sz w:val="28"/>
          <w:szCs w:val="28"/>
        </w:rPr>
        <w:t>系列产品投资运作事项公告如下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集及投资情况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850"/>
        <w:gridCol w:w="1276"/>
        <w:gridCol w:w="1276"/>
        <w:gridCol w:w="1842"/>
        <w:gridCol w:w="1418"/>
        <w:gridCol w:w="992"/>
        <w:gridCol w:w="1418"/>
        <w:gridCol w:w="708"/>
      </w:tblGrid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募集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 Unicode MS" w:hAnsi="Arial Unicode MS" w:cs="Arial Unicode MS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bCs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预期收益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投资领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是否正常运作</w:t>
            </w:r>
          </w:p>
        </w:tc>
      </w:tr>
      <w:tr>
        <w:trPr>
          <w:trHeight w:val="11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012016001002Y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中国建设银行厦门市分行“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鑫溢鹭岛”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定期开放式净值型理财管理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民币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式净值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7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比较基准</w:t>
            </w:r>
            <w:r>
              <w:rPr/>
              <w:t>4.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市场工具类、债券等固定收益类、权益及衍生品类以及银监会认可的其他标准化金融投资工具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11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012016001090D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赢来赢往”厦门分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期黄金挂钩看涨理财产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民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保本浮动收益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6-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6%</w:t>
            </w:r>
            <w:r>
              <w:rPr/>
              <w:t>，下限</w:t>
            </w:r>
            <w:r>
              <w:rPr/>
              <w:t>1.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cs="Arial Unicode MS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标资产</w:t>
            </w:r>
            <w:r>
              <w:rPr>
                <w:rFonts w:ascii="Arial Unicode MS" w:hAnsi="Arial Unicode MS" w:cs="Arial Unicode MS"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外衍生产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11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012016002090D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赢来赢往”厦门分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期黄金挂钩看跌理财产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民币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保本浮动收益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6-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限</w:t>
            </w:r>
            <w:r>
              <w:rPr/>
              <w:t>6%</w:t>
            </w:r>
            <w:r>
              <w:rPr/>
              <w:t>，下限</w:t>
            </w:r>
            <w:r>
              <w:rPr/>
              <w:t>1.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标资产</w:t>
            </w:r>
            <w:r>
              <w:rPr>
                <w:rFonts w:ascii="Arial Unicode MS" w:hAnsi="Arial Unicode MS" w:cs="Arial Unicode MS"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外衍生产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是</w:t>
            </w:r>
          </w:p>
        </w:tc>
      </w:tr>
    </w:tbl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上述产品运作情况正常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lineRule="exact" w:line="400"/>
        <w:ind w:right="1120" w:firstLine="570"/>
        <w:jc w:val="right"/>
        <w:rPr>
          <w:sz w:val="28"/>
          <w:szCs w:val="28"/>
        </w:rPr>
      </w:pPr>
      <w:r>
        <w:rPr>
          <w:sz w:val="28"/>
          <w:szCs w:val="28"/>
        </w:rPr>
        <w:t>中国建设银行股份有限公司厦门市分行</w:t>
      </w:r>
    </w:p>
    <w:p>
      <w:pPr>
        <w:pStyle w:val="Normal"/>
        <w:spacing w:lineRule="exact" w:line="400"/>
        <w:ind w:right="1680" w:firstLine="57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7:00Z</dcterms:created>
  <dc:creator>CCB</dc:creator>
  <dc:description/>
  <cp:keywords/>
  <dc:language>en-US</dc:language>
  <cp:lastModifiedBy>投资银行业务部</cp:lastModifiedBy>
  <cp:lastPrinted>2015-04-16T11:31:00Z</cp:lastPrinted>
  <dcterms:modified xsi:type="dcterms:W3CDTF">2016-08-12T06:55:00Z</dcterms:modified>
  <cp:revision>5</cp:revision>
  <dc:subject/>
  <dc:title>关于自动理财账户业务（普通版）归集投资事项的公告</dc:title>
</cp:coreProperties>
</file>